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西北工业大学教育基金会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年四季度项目收支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both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0-1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月，西北工业大学教育基金会共接受捐赠资金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,685,716.1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共支出捐赠资金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,220,192.2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项目捐赠和支出信息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四季度项目收支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          </w:t>
      </w:r>
      <w:r>
        <w:rPr>
          <w:rFonts w:ascii="楷体" w:hAnsi="楷体" w:cs="楷体" w:eastAsia="楷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单位：元</w:t>
      </w:r>
    </w:p>
    <w:tbl>
      <w:tblPr>
        <w:tblW w:w="9585" w:type="dxa"/>
        <w:jc w:val="left"/>
        <w:tblInd w:w="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4551"/>
        <w:gridCol w:w="2135"/>
        <w:gridCol w:w="2021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园绿化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友大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,304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92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州育才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6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学院北京精雕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空工业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工大教育事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,968,327.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,967,448.5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航技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验设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7,4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7,4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研究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5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型冠状病毒肺炎疫情防控专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9,701.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华起重奖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学院美森源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学院久立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感恩母校 凝心聚力”年度捐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,550.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锡派克特殊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学院北京精雕专项奖学奖教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空制造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纵横创新创业资助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纵横奖教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纵横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纵横竞赛奖励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纵横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丰田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神州普惠”专项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密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航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与化工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海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俱乐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工与化工学院蓝海黑石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学科技奖学金勤勉尚学之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学科技奖学金社会公益之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学科技奖学金学业进步之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化传承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0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宝钢奖学奖教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,6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天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为之星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纸船称重大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浪潮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为奖学奖教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钢奖学金评审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信息学院九洲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信息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叶对根的情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2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空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软件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A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翱翔体育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乒乓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,788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航筑梦计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克斯康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友工作专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,836.68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宪梓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亚军奖教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关爱行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空空导弹竞赛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三高杯教工足球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,695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丝绸之路阳光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亚军敬老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有所为奖励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西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届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版社奖干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,5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蓝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辰探空火箭俱乐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605.05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京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俱乐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,469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-96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士橹飞天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天科技人才培养计划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为博士研究生学术资助计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,93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勤诚荣誉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铂力特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季文美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粤港澳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生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为奖学、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亚军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474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亚军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6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贻梯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,6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程尚学教育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学院院长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讯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23</w:t>
            </w:r>
          </w:p>
        </w:tc>
      </w:tr>
      <w:tr>
        <w:trPr>
          <w:trHeight w:val="62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制表人：</w:t>
      </w:r>
    </w:p>
    <w:sectPr>
      <w:footerReference w:type="default" r:id="rId2"/>
      <w:type w:val="nextPage"/>
      <w:pgSz w:w="11906" w:h="16838"/>
      <w:pgMar w:left="1080" w:right="108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6072729</cp:lastModifiedBy>
  <cp:lastPrinted>2021-10-09T16:56:00Z</cp:lastPrinted>
  <dcterms:modified xsi:type="dcterms:W3CDTF">2022-01-24T03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