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西北工业大学教育基金会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22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二季度项目收支明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2022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年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4-6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月，西北工业大学教育基金会共接受捐赠资金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1,946,959.61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元人民币，共支出捐赠资金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4,068,070.48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元人民币，项目捐赠和支出信息详见下表：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二季度项目收支明细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color w:val="000000"/>
          <w:kern w:val="0"/>
          <w:sz w:val="30"/>
          <w:szCs w:val="30"/>
          <w:lang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0"/>
          <w:szCs w:val="30"/>
          <w:lang w:bidi="ar"/>
        </w:rPr>
        <w:t xml:space="preserve">                                              </w:t>
      </w:r>
      <w:r>
        <w:rPr>
          <w:rFonts w:ascii="楷体" w:hAnsi="楷体" w:cs="楷体" w:eastAsia="楷体"/>
          <w:bCs/>
          <w:color w:val="000000"/>
          <w:kern w:val="0"/>
          <w:sz w:val="30"/>
          <w:szCs w:val="30"/>
          <w:lang w:bidi="ar"/>
        </w:rPr>
        <w:t>单位：元</w:t>
      </w:r>
    </w:p>
    <w:tbl>
      <w:tblPr>
        <w:tblW w:w="97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4959"/>
        <w:gridCol w:w="1923"/>
        <w:gridCol w:w="2021"/>
      </w:tblGrid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bidi="ar"/>
              </w:rPr>
              <w:t>捐赠收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bidi="ar"/>
              </w:rPr>
              <w:t>项目支出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超晶奖学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,0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出版社奖干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,0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丝绸之路阳光基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0,2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2,2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航宇奖学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,0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新型冠状病毒肺炎疫情防控专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0,6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,336,733.6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大出版社杯”校级数学建模竞赛暨全国大学生数学建模选拔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,0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第四届感恩中国科学家奖学金、助学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0,0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航海学院智海奖学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,0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西北工业大学“思泉新材”专项奖学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,0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激智科技奖学金、社会实践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8,0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安智能实业报国奖学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,0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宁波研究院发展基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5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丰田助学基金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学生实践活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动力与能源学院发展基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计算机学院发展基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自动化学院发展基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软件学院发展基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.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航空学院发展基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,045.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公共政策与管理学院发展基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材料学院发展基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民航学院发展基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外国语学院发展基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化学与化工学院发展基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机电学院发展基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航天学院发展基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76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马克思主义学院发展基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力学与土木学院发展基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电子信息学院发展基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1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感恩母校 凝心聚力”校友年度捐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,867.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图书馆发展基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2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士橹飞天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2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西北工业大学学生助学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绿叶对根的情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爱心直通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,046.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玉珊专项教育基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,2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威迈斯英才奖学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季文美教育基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西融水苗族自治县灾后重建专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校友工作专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8890.65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尚学科技奖学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,0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美森源奖学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,0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奖学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,0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柯盛新材奖学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,0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阳光星睿奖学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6,0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神州普惠奖干金、奖学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,0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航海学院“海德声学”奖学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,0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航海学院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SDARI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奖学金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,0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管院发展基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-1216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班学长助学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,0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曾宪梓第七期“优秀大学生奖励计划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0,0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程实训中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WMJ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战队基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,936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电子信息学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奖学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,0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电子信息学院九洲奖学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,0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继昌助学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0,0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华为博士生资助计划”奖学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,34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蓝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星辰探空火箭俱乐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,890.66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翱翔体育基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乒乓球项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,168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外国语学院模拟联合国教学建设项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,511.57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精雕奖教金、奖学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,0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卫华起重奖、助学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,0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鹏程尚学教育基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,5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强基工程”工作专员专项基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,0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爱生奖干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4,8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社会科学研究基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,0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势加动力奖学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,0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徐荣福、詹筱玫救助基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,0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BOE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校园俱乐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,1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科为重大疾病助学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,000.00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,946,959.6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,068,070.4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  <w:t xml:space="preserve">                                   </w:t>
      </w:r>
      <w:r>
        <w:rPr>
          <w:rFonts w:ascii="楷体" w:hAnsi="楷体" w:cs="楷体" w:eastAsia="楷体"/>
          <w:bCs/>
          <w:sz w:val="30"/>
          <w:szCs w:val="30"/>
        </w:rPr>
        <w:t>制表人：</w:t>
      </w:r>
    </w:p>
    <w:sectPr>
      <w:footerReference w:type="default" r:id="rId2"/>
      <w:type w:val="nextPage"/>
      <w:pgSz w:w="11906" w:h="16838"/>
      <w:pgMar w:left="1080" w:right="108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楷体" w:hAnsi="楷体" w:eastAsia="楷体" w:cs="楷体"/>
      <w:i w:val="false"/>
      <w:color w:val="000000"/>
      <w:sz w:val="40"/>
      <w:szCs w:val="40"/>
      <w:u w:val="none"/>
    </w:rPr>
  </w:style>
  <w:style w:type="character" w:styleId="Font21">
    <w:name w:val="font21"/>
    <w:qFormat/>
    <w:rPr>
      <w:rFonts w:ascii="楷体" w:hAnsi="楷体" w:eastAsia="楷体" w:cs="楷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2-07-16T10:46:00Z</cp:lastPrinted>
  <dcterms:modified xsi:type="dcterms:W3CDTF">2022-07-18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