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西北工业大学教育基金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0-1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月，西北工业大学教育基金会共接受捐赠资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7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6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6.79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共支出捐赠资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3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3.86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项目捐赠和支出信息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四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：元</w:t>
      </w:r>
    </w:p>
    <w:tbl>
      <w:tblPr>
        <w:tblW w:w="978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5325"/>
        <w:gridCol w:w="1830"/>
        <w:gridCol w:w="1867"/>
      </w:tblGrid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教育基金会实物捐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十四所国睿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北京精雕奖学、奖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珊专项教育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,5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美教育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3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大教育事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4,055.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86,457.5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宣传部校史导览智能服务机器人捐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超导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统学院多维视觉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、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秦奖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人才引育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三星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6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起重奖学金、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制造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育才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技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奖学金、奖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航空工业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三航筑梦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系统研究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航海学院联合实验室创新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航海学院联合实验室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普惠专项奖学、奖干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与能源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与管理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母校凝心聚力”年度捐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09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自动化学院爱科赛博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、学生俱乐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研究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橹飞天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发展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北工业大学航天学院中国航天基金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横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全球校友“华秦杯”创新创业大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宝钢教育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,6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安大奖学（教）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“心智”励业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科普和社会实践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研究院泰和奖学金、奖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长安校区管理办公室电瓶车购置专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6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友工作专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749.12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外国语学院模拟联合国教学建设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军奖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军敬老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5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探空火箭俱乐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947.94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航海学院第十一届全国海洋航行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与制作大赛基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融水苗族自治县灾后重建专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646.3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震奖学金、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翱翔体育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7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素质能力提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6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帮扶宝山村脱贫户等资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1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小米奖学金、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为奖学金、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生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军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军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继昌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翱翔奖学金、助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材料学院美森源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求实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尧和耀华奖学金、奖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宇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材料学院久立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华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晶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派克专项、特殊奖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,000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第七一六所专项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26.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3.86</w:t>
            </w:r>
          </w:p>
        </w:tc>
      </w:tr>
      <w:tr>
        <w:trPr>
          <w:trHeight w:val="62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6072729</cp:lastModifiedBy>
  <cp:lastPrinted>2023-01-05T10:34:00Z</cp:lastPrinted>
  <dcterms:modified xsi:type="dcterms:W3CDTF">2023-01-05T02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