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西北工业大学教育基金会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年三季度项目收支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both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7-9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月，西北工业大学教育基金会共接受捐赠资金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,334,361.5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共支出捐赠资金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,889,411.2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项目捐赠和支出信息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三季度项目收支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          </w:t>
      </w:r>
      <w:r>
        <w:rPr>
          <w:rFonts w:ascii="楷体" w:hAnsi="楷体" w:cs="楷体" w:eastAsia="楷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单位：元</w:t>
      </w:r>
    </w:p>
    <w:tbl>
      <w:tblPr>
        <w:tblW w:w="9585" w:type="dxa"/>
        <w:jc w:val="left"/>
        <w:tblInd w:w="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4551"/>
        <w:gridCol w:w="2135"/>
        <w:gridCol w:w="2021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激智科技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激智科技社会实践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势加动力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研究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,63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克斯康创新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克斯康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玉珊专项教育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1,500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工大教育事业发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,0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海学院海德声学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航筑梦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园绿化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友大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工业大学学生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科学与技术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与统计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320.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政策与管理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与化工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芝兰玉树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451.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叶对根的情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,155.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天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,125.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空间安全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电子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18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友年度捐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.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动化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02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我“河”惧，共克“南”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,7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学院学生活动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学院院长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腾讯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文美教育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01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光星睿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海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DA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学院模拟联合国教学建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华专项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翱翔筑梦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讲席教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,837,736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化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杏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继昌教育奖助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学与土木建筑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程尚学教育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,5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型冠状病毒肺炎疫情防控专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震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震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田助学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,611.95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为杯”纸船承重设计大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,841.2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三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让乡村儿童读好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心直通车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为研究生学术资助计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,93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为奖教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亚军敬老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7,6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素质与能力提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,724.4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友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捐一棵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92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钢优秀教师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实训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M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战队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,927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友工作专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,856.68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,334,361.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889,411.23</w:t>
            </w:r>
          </w:p>
        </w:tc>
      </w:tr>
      <w:tr>
        <w:trPr>
          <w:trHeight w:val="62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制表人：</w:t>
      </w:r>
    </w:p>
    <w:sectPr>
      <w:footerReference w:type="default" r:id="rId2"/>
      <w:type w:val="nextPage"/>
      <w:pgSz w:w="11906" w:h="16838"/>
      <w:pgMar w:left="1080" w:right="108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6072729</cp:lastModifiedBy>
  <cp:lastPrinted>2021-10-09T16:56:00Z</cp:lastPrinted>
  <dcterms:modified xsi:type="dcterms:W3CDTF">2021-12-09T08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