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西北工业大学教育基金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年一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-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，西北工业大学教育基金会共接受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,763,158.47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共支出捐赠资金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,314,199.87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项目捐赠和支出信息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一季度项目收支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</w:t>
      </w:r>
      <w:r>
        <w:rPr>
          <w:rFonts w:ascii="楷体" w:hAnsi="楷体" w:cs="楷体" w:eastAsia="楷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：元</w:t>
      </w:r>
    </w:p>
    <w:tbl>
      <w:tblPr>
        <w:tblW w:w="9585" w:type="dxa"/>
        <w:jc w:val="left"/>
        <w:tblInd w:w="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4551"/>
        <w:gridCol w:w="2135"/>
        <w:gridCol w:w="202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型冠状病毒肺炎疫情防控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75,244.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15,993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星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,6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秦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空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天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,00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海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,05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学院发展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病和紧急救助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442.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信息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动化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1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政策与管理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5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航学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研究院发展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叶对根的情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0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恩母校凝心聚力”年度捐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932.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园绿化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友大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玉珊专项教育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2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继昌教育奖助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宪梓优秀大学生奖励计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震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,06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米奖、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,00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文美教育基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校友工作专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,789.07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奖教、奖学、奖助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竞赛奖励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横创新创业资助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CA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学、奖助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耀华奖教、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钢奖教、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田助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为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浪潮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为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纸船承重大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,417.8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锡派克专项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瑞华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材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空制造奖学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实训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WM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战队基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创新创业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大奖教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,000.00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763,158.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314,199.87</w:t>
            </w:r>
          </w:p>
        </w:tc>
      </w:tr>
      <w:tr>
        <w:trPr>
          <w:trHeight w:val="62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制表人：</w:t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6072729</cp:lastModifiedBy>
  <cp:lastPrinted>2021-10-09T16:56:00Z</cp:lastPrinted>
  <dcterms:modified xsi:type="dcterms:W3CDTF">2022-04-07T07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