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西北工业大学教育基金会</w:t>
      </w:r>
      <w:r>
        <w:rPr>
          <w:rFonts w:eastAsia="楷体" w:cs="楷体" w:ascii="楷体" w:hAnsi="楷体"/>
          <w:b/>
          <w:bCs/>
          <w:sz w:val="36"/>
          <w:szCs w:val="36"/>
        </w:rPr>
        <w:t>2023</w:t>
      </w:r>
      <w:r>
        <w:rPr>
          <w:rFonts w:ascii="楷体" w:hAnsi="楷体" w:cs="楷体" w:eastAsia="楷体"/>
          <w:b/>
          <w:bCs/>
          <w:sz w:val="36"/>
          <w:szCs w:val="36"/>
        </w:rPr>
        <w:t>年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二</w:t>
      </w:r>
      <w:r>
        <w:rPr>
          <w:rFonts w:ascii="楷体" w:hAnsi="楷体" w:cs="楷体" w:eastAsia="楷体"/>
          <w:b/>
          <w:bCs/>
          <w:sz w:val="36"/>
          <w:szCs w:val="36"/>
        </w:rPr>
        <w:t>季度项目收支明细</w:t>
      </w:r>
    </w:p>
    <w:p>
      <w:pPr>
        <w:pStyle w:val="Normal"/>
        <w:ind w:right="0" w:hanging="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both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4-6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月，西北工业大学教育基金会共接受捐赠资金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,711,890.6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元人民币，共支出捐赠资金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,502,660.76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元人民币，项目捐赠和支出信息详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二季度项目收支明细</w:t>
      </w:r>
    </w:p>
    <w:tbl>
      <w:tblPr>
        <w:tblW w:w="9287" w:type="dxa"/>
        <w:jc w:val="left"/>
        <w:tblInd w:w="2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4746"/>
        <w:gridCol w:w="2151"/>
        <w:gridCol w:w="1797"/>
      </w:tblGrid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研究院发展基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工大出版社杯”西北工业大学校级数学建模竞赛暨全国大学生数学建模竞赛选拔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社会科学研究基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直通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文美“奖学金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01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发展基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11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院发展基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学院发展基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橹院士奖励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友年度捐赠项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感恩中国近现代科学家奖学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届感恩中国近现代科学家助学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震奖学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,545.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震助学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激智科技奖学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智科技社会实践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材料学院贵州航宇奖学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航海学院海底鹰深海科技创新成果大奖奖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化学与化工学院“华密新材”奖学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化学与化工学院“华密新材”奖教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航海学院中安智能实业报国奖学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大教育事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1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大学生软件创新大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0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友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捐一棵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电子信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校友助学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翱翔体育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项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34.3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梓第八期“优秀大学生奖励计划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友工作专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,987.67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探空火箭俱乐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44.99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航天卓越人才培养计划奖学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重工第七一六所专项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分会建设基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外国语学院模拟联合国教学建设项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中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能源人才培养基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3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系统研究院大衡基金人才培养专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系统研究院大衡基金人才引进专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系统研究院大衡基金人才服务与保障专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院超导基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模建设发展项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190.8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航天科技文化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学院学生发展基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0" w:hanging="0"/>
        <w:jc w:val="both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4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96072729</cp:lastModifiedBy>
  <cp:lastPrinted>2023-07-05T11:55:00Z</cp:lastPrinted>
  <dcterms:modified xsi:type="dcterms:W3CDTF">2023-07-05T03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